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яемых для внесения сведений в Национальный реестр специалистов в области строительства (в соответствии с п. 7.8. Регламента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FF0000"/>
          <w:sz w:val="22"/>
        </w:rPr>
        <w:t>Необходимо два специалиста в т.ч. один технический руководитель (директор, гл.инженер, зам.директо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118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120" w:after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120" w:after="0"/>
              <w:jc w:val="center"/>
              <w:rPr/>
            </w:pPr>
            <w:r>
              <w:rPr/>
              <w:t>Форма предо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на включение в Национальный реестр специалистов в области стро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. Подпись Заявителя должна быть нотариально завер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2232F"/>
                <w:sz w:val="24"/>
                <w:szCs w:val="24"/>
              </w:rPr>
              <w:t>Документ о высшем образовании по специальности или направлению подготовки в области строительства, выданный высшим образовательным заведением РФ или СС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нотариально завер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2232F"/>
                <w:sz w:val="24"/>
                <w:szCs w:val="24"/>
              </w:rPr>
              <w:t>Форма ознакомления с условиями обработки персональных данных заявителя на включение в Национальный реестр специа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120" w:after="0"/>
              <w:ind w:left="0" w:hanging="0"/>
              <w:contextualSpacing w:val="false"/>
              <w:rPr>
                <w:rFonts w:eastAsia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</w:rPr>
              <w:t>Трудовая книжка</w:t>
            </w:r>
            <w:r>
              <w:rPr>
                <w:sz w:val="24"/>
                <w:szCs w:val="24"/>
              </w:rPr>
              <w:t xml:space="preserve"> (наличие стажа работы на инженерных должностях не менее чем 3 года в организациях, осуществляющих строительство, реконструкцию, капитальный ремонт, снос объектов капитального строительства  и общего трудового стажа по профессии, специальности или направлению подготовки в области строительства не менее чем 10 лет или не менее чем 5 лет при прохождении независимой оценки квалификации физического лица в соответствии с Федеральным законом от 3 июля 2016 г. № 238- ФЗ «О независимой оценке квалификаци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 (дубликата), заверенная текущим (последним) работодателем по Правилам предоставления копии трудовой книжки, заверенной надлежащим образом для Национального реестра специалистов в области строительства или нотариус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Особое внимание просьба обратить на сотрудников проходивших военную службу</w:t>
            </w:r>
            <w:r>
              <w:rPr>
                <w:sz w:val="24"/>
              </w:rPr>
              <w:t xml:space="preserve"> для подтверждения их стажа будет необходим следующий документ: </w:t>
            </w:r>
          </w:p>
          <w:p>
            <w:pPr>
              <w:pStyle w:val="Style23"/>
              <w:suppressAutoHyphens w:val="true"/>
              <w:spacing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выписка из личного дела или из послужного спи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ригинал. Заверенная военным комиссариатом, иным органом и организацией, осуществляющей хранение личных дел Заявителя, проходившего военную, государственную гражданскую службу, государственную службу иных видов, муниципальную служб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12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ьство о прохождении независимой оценки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ая инструкция или выписка из должностной инструкции или трудового дого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опия, заверенная текущим (последним) работодателем,с включением должностных обязанностей, указанных в пункте 5 статьи 55.5-1 Федерального закона от 03.07.2016 № 372-ФЗ и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равка о наличии (отсутствии) у Заявителя судимости и (или) факта его уголовного преследования либо о прекращении уголовного преследования, полученную не ранее одного года до дня подачи заявления о включении сведений в Национальный реестр специалистов в области строительства </w:t>
            </w:r>
            <w:r>
              <w:rPr>
                <w:sz w:val="24"/>
                <w:szCs w:val="24"/>
              </w:rPr>
              <w:t>в порядке, установленном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7 ноября 2011 г. № 1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или нотариально заверенная копия справки</w:t>
            </w:r>
          </w:p>
        </w:tc>
      </w:tr>
    </w:tbl>
    <w:p>
      <w:pPr>
        <w:pStyle w:val="Normal"/>
        <w:suppressAutoHyphens w:val="true"/>
        <w:spacing w:before="360" w:after="0"/>
        <w:ind w:left="425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Выделенная цитата Знак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2:00Z</dcterms:created>
  <dc:creator>Валентин Жердев</dc:creator>
  <dc:description/>
  <cp:keywords/>
  <dc:language>en-US</dc:language>
  <cp:lastModifiedBy>Олеся Астанина</cp:lastModifiedBy>
  <cp:lastPrinted>2022-09-07T10:42:00Z</cp:lastPrinted>
  <dcterms:modified xsi:type="dcterms:W3CDTF">2022-10-20T10:52:00Z</dcterms:modified>
  <cp:revision>2</cp:revision>
  <dc:subject/>
  <dc:title/>
</cp:coreProperties>
</file>